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Приложение № 22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Чебоксарского района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00.00.2012 № 00-00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«О бюджете Чебоксарского </w:t>
      </w:r>
    </w:p>
    <w:p>
      <w:pPr>
        <w:pStyle w:val="Normal"/>
        <w:ind w:firstLine="5670"/>
        <w:jc w:val="both"/>
        <w:rPr/>
      </w:pPr>
      <w:r>
        <w:rPr>
          <w:sz w:val="24"/>
        </w:rPr>
        <w:t xml:space="preserve">района на 2013 год и на плановый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период 2014 и 2015 годов»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венций выделяемых от других бюджетов бюджетной системы Российской Федераци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 рублей</w:t>
      </w:r>
      <w:r>
        <w:rPr/>
        <w:t>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–Сюктер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есьско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0:00Z</dcterms:created>
  <dc:creator>Finans</dc:creator>
  <dc:description/>
  <cp:keywords/>
  <dc:language>en-US</dc:language>
  <cp:lastModifiedBy>Надежда николаевна</cp:lastModifiedBy>
  <cp:lastPrinted>2010-12-10T13:47:00Z</cp:lastPrinted>
  <dcterms:modified xsi:type="dcterms:W3CDTF">2012-11-16T05:31:00Z</dcterms:modified>
  <cp:revision>29</cp:revision>
  <dc:subject/>
  <dc:title>Приложение №</dc:title>
</cp:coreProperties>
</file>